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5 к приказу 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августа 2023 г. № 31</w:t>
      </w:r>
    </w:p>
    <w:p>
      <w:pPr>
        <w:pStyle w:val="Normal"/>
        <w:spacing w:lineRule="auto" w:line="240" w:before="0" w:after="0"/>
        <w:ind w:left="137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  <w:br/>
        <w:t>директор МБУ ДО ДЮЦ «Безопасное детство» г. Улан-Удэ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____________/Попова Т. В./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«29» августа 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БУ ДО «Детско-юношеский центр «Безопасное детство» города Улан-Удэ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наименование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установлении уровней террористической опасности на территории муниципального образования городской округ «Город Улан-Удэ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8" w:type="dxa"/>
        <w:jc w:val="left"/>
        <w:tblInd w:w="-7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0"/>
        <w:gridCol w:w="1985"/>
        <w:gridCol w:w="2748"/>
        <w:gridCol w:w="1445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ведения (действия, отмены) мероприят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 установлении повышенного («синего») уровня террористической опасности 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ешения об установления повышенного («синего») уровня террористической 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+ 2.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пова Т. 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Информирование сотрудников образовательной организации об установлении повышенного («синего») уровня террористической опасност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 Организация незамедлительного информирования сотрудников образовательной организации об установлении повышенного («синего») уровня террористической опасности, сроке, на который устанавливается уровень террористической опасности и границах участка территории (объекта), в пределах которого (на котором) он устанавливается, о правилах поведения в условиях угрозы совершения террористического акта, а также о повышении общей бди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+ 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пова Т. В., ответственное должностное лицо за организацию АТЗ на объекте Золотухина А. 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 При необходимости, участие в информировании населения через информационные ресурсы образовательной организации, собрания коллективов и родителей об организации органами местного самоуправления, республики мер по минимизации и (или) ликвидации последствий террористического акта (об устранении последствий террористического акта, о принимаемых мерах по социальной и психологической поддержке населения, пострадавшего в результате террористического акта и т.д.), а также о нормализации социально-политической обстанов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пова Т. В., ответственное должностное лицо за организацию АТЗ на объекте  Золотухина А. 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 При необходимости, организация незамедлительного доведения подготовленных информационных сообщений до населения через коммуникативные возможности образовательной организации, при необходимости организация распространения имеющихся памяток для населения о том, как вести себя в условиях угрозы совершения террористического ак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пова Т. В., ответственное должностное лицо за организацию АТЗ на объекте (территории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ры по обеспечению безопасности на объекте (территории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Проведение дополнительных инструктажей сотрудников охраны образовательной организации по обеспечению пропускного и объектового режи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+ 3.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а А. М., ответственный за организацию АТ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 Организация проведения дополнительного инструктажа сотрудников образовательной организации, с привлечением в зависимости от полученной информации специалистов МВД, Управления Росгвардии, УФСБ по Республике Бурятия, ГУ МЧС, а также обеспечение выполнения следующих мероприят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очнение актуальности паспорта безопасности образовательной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ответственных лиц на период действия соответствующего уровня террористической опас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пропускного режи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очнение схем оповещения персонала и планов эвакуации персонала при возникновении чрезвычайной ситу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возможных зон риска и проведения корректирующих мероприятий по их миним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работоспособности инженерно-технических средств охра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исправности систем противопожарной защиты (пожарной сигнализации, автоматических систем пожаротушения, систем оповещения людей при пожаре, первичных средств пожаротушения и т.д.) во взаимодействии с территориальными подразделениями ГУ МЧ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проверок антитеррористической защищенности объектов и территорий образовательной организации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инженерно-технической разведки мест проведения мероприятий с массовым пребыванием людей и маршрутов движения к ни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+ 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пова Т. В., ответственное должностное лицо за организацию АТЗ на объекте Золотухина А. 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 Оказание содействия правоохранительным органам в проведении патрулирования объектов (территорий) и охране общественного поряд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пова Т. В., ответственное должностное лицо за организацию АТЗ на объекте  Золотухина А. 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 Обеспечение бесперебойной работы систем видеонаблю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+ 3.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пова Т. В., ответственное должностное лицо за организацию АТЗ на объекте  Золотухина А. 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 Получение решения об отмене повышенного («синего») уровня террористической 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 + 2.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пова Т. 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 Организация информирования сотрудников образовательной организации об отмене повышенного («синего») уровня террористической 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 + 2.4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пова Т. В., ответственное должностное лицо за организацию АТЗ на объекте  Золотухина А. 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йствия при установлении высокого («желтого») уровня террористической опасности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олучение решения об установления высокого («желтого») уровня террористической 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+ 2.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пова Т. 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рганизация информирования сотрудников образовательной организации об установлении высокого («желтого») уровня террористической опасност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Организация незамедлительного доведения до сотрудников образовательной организации информационных сообщений об установлении высокого («желтого») уровня террористической опасности, сроке, на который устанавливается уровень террористической опасности и границах участка территории (объекта), в пределах которого (на котором) он устанавливается, о правилах поведения в условиях угрозы совершения террористического акта, а также о повышении общей бди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+ 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пова Т. В., ответственное должностное лицо за организацию АТЗ на объекте  Золотухина А. 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При необходимости, участие в информировании населения через информационные возможности образовательной организации об организации территориальными органами исполнительной власти мер по минимизации и (или) ликвидации и последствий террористического акта (об устранении последствий террористического акта, о принимаемых мерах по социальной и психологической поддержке населения, пострадавшего в результате террористического акта и т.д.), а также о нормализации социально-политической обстанов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пова Т. В., ответственное должностное лицо за организацию АТЗ на объекте  Золотухина А. 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При необходимости, организация незамедлительного доведения подготовленных информационных сообщений до населения через коммуникативные возможности образовательной организации, при необходимости организация распространения имеющихся памяток для населения о том, как вести себя в условиях угрозы совершения террористического ак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пова Т. В., ответственное должностное лицо за организацию АТЗ на объекте  Золотухина А. 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Меры по обеспечению безопасности на объекте (наряду с мерами, принимаемыми при установлении повышенного («синего») уровня террористической опасности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Проведение дополнительных тренировок с персоналом и обучающимися по экстренной эвакуации в случае возникновения угрозы или совершении террористического ак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действия уровня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пова Т. В., ответственное должностное лицо за организацию АТЗ на объекте  Золотухина А. 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 Проведение проверок готовности персонала охраны и сотрудников образовательной организации к возможным действиям по пресечению террористического акта и спасению люд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+ 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пова Т. В., ответственное должностное лицо за организацию АТЗ на объекте  Золотухина А. 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 Во взаимодействии с территориальными подразделениями МВД России, подразделениями УФСБ по Республике Бурятия, Управления Росгвардии реализация дополнительных мер по повышению антитеррористической защищенности подведомственных потенциальных объектов террористических посягательств, в том числе: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иление контроля за действенностью пропускного режима, противопожарным состоянием, а также эффективностью инженерно-технических средств обеспечения АТЗ объектов (территорий);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дополнительных инструктажей работников и технического персонала данных объектов по порядку действий в случае возникновения угрозы совершения (совершении) террористического акта, а также действиям по минимизации и ликвидации последствий террористического ак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+ 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пова Т. В., ответственное должностное лицо за организацию АТЗ на объекте  Золотухина А. 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 Определение совместно с руководителями правоохранительных органов мест, пригодных для временного размещения людей на случай их эвакуации при введении правового режима контртеррористической операции (КТО), а также источников обеспечения их питанием и одеждой: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очнение объектов (территорий), предполагаемых для временного размещения граждан, к работе в соответствии с их предназначением;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очнение источников снабжения предметами первой необходимости, одеждой, питанием и медикаментами;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запроса (при необходимости) в адрес соответствующих органов о привлечении дополнительных источников снаб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+ 5.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пова Т. 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Обеспечение бесперебойной работы систем видеонаблю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+ 3.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пова Т. В., ответственное должностное лицо за организацию АТЗ на объекте  Золотухина А. 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Получение решения об отмене повышенного («синего») уровня террористической 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 + 2.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пова Т. 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Организация информирования сотрудников образовательной организации об отмене высокого («желтого») уровня террористической 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 + 2.4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пова Т. В., ответственное должностное лицо за организацию АТЗ на объекте  Золотухина А. 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йствия при установлении критического («красного») уровня террористической опасности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лучение решения об установления критического («красного») уровня террористической 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+ 2.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пова Т. 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рганизация информирования сотрудников образовательной организации об установлении критического («красного») уровня террористиче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Организация незамедлительного доведения до сотрудников образовательной организации информационных сообщений об установлении критического («красного») уровня террористической опасности, сроке, на который устанавливается уровень террористической опасности и границах участка территории (объекта), в пределах которого (на котором) он устанавливается, о правилах поведения в условиях совершения террористического акта, а также о повышении общей бди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+ 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пова Т. В., ответственное должностное лицо за организацию АТЗ на объекте  Золотухина А. 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При необходимости, участие в информировании населения через информационные возможности образовательной организации об организации территориальными органами исполнительной власти мер по минимизации (или) ликвидации последствий террористического акта (об устранении последствий террористического акта, о принимаемых мерах по социальной и психологической поддержке населения, пострадавшего в результате террористического акта и т.д.), а также о нормализации социально-политической обстанов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пова Т. В., ответственное должностное лицо за организацию АТЗ на объекте  Золотухина А. 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 Организация незамедлительного доведения подготовленных информационных сообщений до населения через возможности организаций подведомственной сферы деятельности, при необходимости организация распространения имеющихся памяток для населения о том, как вести себя в условиях совершения террористического ак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пова Т. В., ответственное должностное лицо за организацию АТЗ на объекте  Золотухина А. 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Меры по обеспечению безопасности на объекте (наряду с мерами, принимаемыми при установлении повышенного («синего») и высокого («желтого») уровня террористической опасности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 Организация усиления охраны образовательной организации во взаимодействии с органами внутренних дел, Управлением Росгвард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+ 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пова Т. В., ответственное должностное лицо за организацию АТЗ на объекте  Золотухина А. 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 В случае введения правового режима КТО, создание пунктов временного размещения людей, удаленных с отдельных участков местности объектов, обеспечение их питанием и одежд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+ 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пова Т. В., ответственное должностное лицо за организацию АТЗ на объекте  Золотухина А. 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 Получение решения об отмене критического («красного») уровня террористической 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 + 2.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пова Т. 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 Организация информирования сотрудников образовательной организации об отмене критического («красного») уровня террористической 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 + 2.4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пова Т. В., ответственное должностное лицо за организацию АТЗ на объекте  Золотухина А. 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57:00Z</dcterms:created>
  <dc:creator>Сороковиков Андрей Васильевич</dc:creator>
  <dc:description/>
  <cp:keywords/>
  <dc:language>en-US</dc:language>
  <cp:lastModifiedBy>Пользователь</cp:lastModifiedBy>
  <cp:lastPrinted>2022-12-19T14:48:00Z</cp:lastPrinted>
  <dcterms:modified xsi:type="dcterms:W3CDTF">2024-01-16T06:57:00Z</dcterms:modified>
  <cp:revision>2</cp:revision>
  <dc:subject/>
  <dc:title/>
</cp:coreProperties>
</file>